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МУП «Городской          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« 16 » июня  2015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6"/>
        <w:gridCol w:w="5421"/>
      </w:tblGrid>
      <w:tr>
        <w:trPr>
          <w:trHeight w:val="2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во заключения договора  на тему «Поставка чековой ленты 57*30*12 термо 18 метров для   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ерминал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обильного МТ-01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став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ековой ленты 57*30*12 термо 18 метров для   терминала мобильного МТ-01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4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220</w:t>
            </w:r>
          </w:p>
        </w:tc>
      </w:tr>
      <w:tr>
        <w:trPr>
          <w:trHeight w:val="4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25.1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3 к Проекту договора. </w:t>
            </w:r>
          </w:p>
        </w:tc>
      </w:tr>
      <w:tr>
        <w:trPr>
          <w:trHeight w:val="1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00 рублей 0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0" w:right="0" w:firstLine="331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.06.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4.06.2015 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15 г. в  10 час. 00 мин.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15 г. в  10 час. 00 мин..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15 г. в  10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по </w:t>
      </w:r>
      <w:r>
        <w:rPr>
          <w:rFonts w:cs="Times New Roman" w:ascii="Times New Roman" w:hAnsi="Times New Roman"/>
          <w:b/>
          <w:sz w:val="22"/>
          <w:szCs w:val="22"/>
        </w:rPr>
        <w:t>заполнению заявки на участие в открытом запросе предложений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формлении  заявки на участие участнику закупки следует руководствоваться инструкцией по заполнению заявки на участие в открытом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 открытом запросе предложений (Форма № 2)подается с указанием фирменного наименования (наименования), сведений об организационно-правовой форме, месте нахождения, почтового адреса, номера контактного телефона/факса. В заявке декларируется соответствие участника размещения заказа требованиям, установленным настоящей конкурсной документацией. При заполнении таблицы Формы № 2 указывается фирменное наименование (наименование), при этом указывается полное и сокращенное фирменное наименование (наименование) организации, организационно-правовая форма, место нахождение организации на основании положений, закрепленных в уставе организации. Не допускается внесение участником размещения заказа изменений и дополнений в форму заявки (Форма №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открытом запросе предложений должна содержать опись входящих в ее состав документ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листы заявки на участие в аукционе должны быть прошиты, пронумерован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иметь сквозную нумерацию), скреплены на последнем листе - на обороте листа печатью участника закупок  и подписаны уполномоченным  лицом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участие </w:t>
      </w:r>
      <w:r>
        <w:rPr>
          <w:rFonts w:cs="Times New Roman" w:ascii="Times New Roman" w:hAnsi="Times New Roman"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ается в печатном виде по форме, установленной приложениями к документации. Язык заявки на участие в открытом запросе предложений – русский. 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чистки и исправления не допускаются. Все экземпляры документации должны иметь четкую печать текстов. Документы, представляемые участниками размещения заказа в составе заявки на участие в открытом запросе предложений, должны быть заполнены по всем пунктам, в соответствии с требованиями конкурсной документации. 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верт должен содержать заявку на участие в открытом запросе предложений, оригиналы или копии документов в соответствии с требованиями. На конверте указывается номер и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 открытого запроса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лота, наименование лота, на участие в котором подается данная заявка. Участник закупки вправе не указывать на таком конверте свое фирменное наименование, почтовый адрес. </w:t>
      </w:r>
    </w:p>
    <w:p>
      <w:pPr>
        <w:pStyle w:val="02statia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, что поданные ранее заявки таким участником не отозваны, все заявки на участи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предложений не является разновидностью торгов. 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; заявка на участие в запросе предложений является офертой участника запроса предложений. При этом Заказчик не имеет обязанности заключения договора по его результатам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документации: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 – опись документов и форм, представляемых для участия 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2 –  заявка на участие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3 – заявление об отзыве заявки на участие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поставки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5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задание н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ставку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чековой ленты 57*30*12 термо 18 метров для   терминала мобильного МТ-01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Юрисконсульт </w:t>
        <w:tab/>
        <w:tab/>
        <w:tab/>
        <w:tab/>
        <w:tab/>
        <w:tab/>
        <w:t>О.П. Толкачева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6631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1.9pt;mso-wrap-distance-left:9.05pt;mso-wrap-distance-right:9.05pt;mso-wrap-distance-top:0pt;mso-wrap-distance-bottom:0pt;margin-top:4.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36779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5.5pt;mso-wrap-distance-left:9.05pt;mso-wrap-distance-right:9.05pt;mso-wrap-distance-top:0pt;mso-wrap-distance-bottom:0pt;margin-top:0pt;mso-position-vertical-relative:text;margin-left:4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Форма  № 1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06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319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1.9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779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5.5pt;mso-wrap-distance-left:9.05pt;mso-wrap-distance-right:9.05pt;mso-wrap-distance-top:0pt;mso-wrap-distance-bottom:0pt;margin-top:-1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оставки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чековой ленты 57*30*12 термо 18 метров для   терминала мобильного МТ-01М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6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7790" w:leader="underscore"/>
        </w:tabs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639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5.5pt;mso-wrap-distance-left:9.05pt;mso-wrap-distance-right:9.05pt;mso-wrap-distance-top:0pt;mso-wrap-distance-bottom:0pt;margin-top:-2.45pt;mso-position-vertical-relative:text;margin-left:3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319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1.9pt;mso-wrap-distance-left:9.05pt;mso-wrap-distance-right:9.05pt;mso-wrap-distance-top:0pt;mso-wrap-distance-bottom:0pt;margin-top:9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№ </w:t>
      </w:r>
      <w:r>
        <w:rPr>
          <w:rFonts w:cs="Times New Roman" w:ascii="Times New Roman" w:hAnsi="Times New Roman"/>
          <w:sz w:val="22"/>
          <w:szCs w:val="22"/>
        </w:rPr>
        <w:t>___ от «___» ________ 20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44399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№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5.5pt;mso-wrap-distance-left:9.05pt;mso-wrap-distance-right:9.05pt;mso-wrap-distance-top:0pt;mso-wrap-distance-bottom:0pt;margin-top:-9pt;mso-position-vertical-relative:text;margin-left:4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№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 №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. Пятигорск                                                                                    «____»___________2014г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именуемое в дальнейшем «Поставщик», в лице ____________, действующего на основании ____________, с одной стороны, и МУП Городской электрический транспорт», именуемое в дальнейшем «Покупатель», в лице директора Куренного Анатолия Владимировича, действующего на основании Устава, с другой стороны, именуемые вмест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оставить Покупателю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чековую ленту 57*30*12 термо 18 метров для   терминала мобильного МТ-01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количестве 40000 штук 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в соответствии со спецификацией, являющейся неотъемлемой частью Договора (Приложение № 1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, предъявляемым к такой продукции нормативными актами РФ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вар устанавливается гарантийный срок _____ лет  с момента поставки Товара на склад Покупател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28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на момент заключения Договора Товар в споре и под арестом не состоит, не является предметом залога и не обременён другими правами третьих лиц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роки и порядок поставки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оставщик обязуется поставить Товар в течение  7 дней с момента заключения договора. Осуществление поставки товара возможно партиями, по предварительной заявке Покупателя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kern w:val="2"/>
          <w:sz w:val="24"/>
          <w:szCs w:val="24"/>
        </w:rPr>
        <w:t>Поставка товара осуществляется  на склад заказчика по адресу</w:t>
      </w:r>
      <w:r>
        <w:rPr>
          <w:rFonts w:cs="Times New Roman" w:ascii="Times New Roman" w:hAnsi="Times New Roman"/>
          <w:sz w:val="24"/>
          <w:szCs w:val="24"/>
        </w:rPr>
        <w:t xml:space="preserve">: 357500, Ставропольский край, г. Пятигорск, пр. Кирова, 85.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На Товар должна быть нанесена маркировка в соответствии с требованиями законодательства РФ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После доставки Товара Покупатель обязан осмотреть Товар, проверить его по качеству, количеству, ассортименту и комплектности, принять Товар по накладной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Покупатель обязан совершить все необходимые действия, обеспечивающие принятие Това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Приёмка Товара по количеству, ассортименту, качеству, комплектности и таре (упаковке) производится при его вручении Покупателю в соответствии с инструкциями о порядке приёмки продукции производственно-технического назначения и товаров народного потребления по количеству и качеству, утверждёнными Постановлениями Госарбитража СССР от 25.04.1966 № П-7 и от 15.06.1965 № П-6. В течение 7 (семи)  рабочих дней после получения претензии по качеству Товара Поставщик обязуется за свой счёт заменить Товар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раво собственности на Товар переходит к Покупателю при передаче Товара Покупателю по накладной и по акту сдачи-приёмки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8. Риск случайной гибели или случайного повреждения Товара переходит к Покупателю при передаче Товара Покупателю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на и порядок расчёт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умма Договора составляет _____________ (___________) рублей, в том числе НДС _________ (_____________) рублей.</w:t>
      </w:r>
    </w:p>
    <w:p>
      <w:pPr>
        <w:pStyle w:val="Normal"/>
        <w:widowControl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2. Оплата осуществляется в срок до 31.12.2015 г. равными платежами, согласно графику платежей (Приложение № 2, являющееся неотъемлемой частью настоящего договора)  на основании выставленных Поставщиком счета и счета-фактуры.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Все расчёты по Договору производятся в безналичном порядке путём перечисления денежных средств на указанный Поставщиком расчётный счёт. Обязательства Покупателя по оплате считаются исполненными на дату зачисления денежных средств на счёт Поставщика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 нарушение сроков поставки Товара (п.2.1 Договора) Покупатель вправе требовать с Поставщика уплаты неустойки (пени) в размере 0,1% от стоимости не поставл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 нарушение сроков замены некачественного Товара (п.2.6. Договора) Покупатель вправе потребовать с Поставщика уплаты неустойки (пени) в размере 0,1% от стоимости Товара, не соответствующего условиям Договора, за каждый день просрочки замены Товара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сроков оплаты Товара Поставщик вправе требовать с Покупателя уплаты неустойки (пени) в размере 0,1% от стоимости не оплаченного в срок  Товара за каждый день просрочк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Normal"/>
        <w:tabs>
          <w:tab w:val="clear" w:pos="720"/>
          <w:tab w:val="left" w:pos="2828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вы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с-мажор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.е.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3-х дней уведомить об этом другую Сторону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Документ, выданный Торгово-промышленной палатой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2-х месяцев, то каждая Сторона вправе расторгнуть Договор в одностороннем порядке с предварительным урегулированием взаимных требований Сторон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, изменение и досрочное расторжение Договора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Договор действует с даты его заключения до полного выполнения сторонами своих обязательств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решение споров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ём переговоров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Споры, не урегулированные путём переговоров, передаются на рассмотрение суда Московской области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экземпляру для Поставщика и Покупателя, имеющих одинаковую юридическую силу.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                  /  </w:t>
        <w:tab/>
        <w:tab/>
        <w:tab/>
        <w:tab/>
        <w:t xml:space="preserve">_____________/                  / 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 xml:space="preserve"> МП               </w:t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1603"/>
        <w:gridCol w:w="1740"/>
        <w:gridCol w:w="11"/>
        <w:gridCol w:w="1378"/>
        <w:gridCol w:w="11"/>
      </w:tblGrid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, функциональные и качественные характеристи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., ру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widowControl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autoSpaceDE w:val="true"/>
              <w:snapToGrid w:val="false"/>
              <w:spacing w:lineRule="atLeast" w:line="228" w:before="0" w:after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ековая лента 57*30*12 термо 18 метров для   терминала мобильного МТ-01М</w:t>
            </w:r>
          </w:p>
          <w:p>
            <w:pPr>
              <w:pStyle w:val="Normal"/>
              <w:widowControl/>
              <w:tabs>
                <w:tab w:val="clear" w:pos="720"/>
                <w:tab w:val="left" w:pos="2828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щик:</w:t>
        <w:tab/>
        <w:tab/>
        <w:tab/>
        <w:tab/>
        <w:tab/>
        <w:tab/>
        <w:tab/>
        <w:tab/>
        <w:tab/>
        <w:t>Покупатель:</w:t>
      </w:r>
    </w:p>
    <w:p>
      <w:pPr>
        <w:pStyle w:val="Normal"/>
        <w:tabs>
          <w:tab w:val="clear" w:pos="720"/>
          <w:tab w:val="left" w:pos="0" w:leader="none"/>
          <w:tab w:val="left" w:pos="2828" w:leader="none"/>
        </w:tabs>
        <w:ind w:left="0" w:righ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от _______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56"/>
        <w:gridCol w:w="4743"/>
      </w:tblGrid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теж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латежа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 г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 г.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 г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 г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 г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 г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</w:t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  <w:r>
        <w:br w:type="page"/>
      </w:r>
    </w:p>
    <w:p>
      <w:pPr>
        <w:pStyle w:val="Style18"/>
        <w:bidi w:val="0"/>
        <w:jc w:val="right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Приложение № 3</w:t>
      </w:r>
    </w:p>
    <w:p>
      <w:pPr>
        <w:pStyle w:val="Style18"/>
        <w:bidi w:val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>
          <w:rStyle w:val="FontStyle17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>Предмет закупки: «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Договор поставки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u-RU" w:eastAsia="ru-RU"/>
        </w:rPr>
        <w:t>чековой ленты 57*30*12 термо 18 метров для   терминала мобильного МТ-01М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»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1022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860"/>
        <w:gridCol w:w="1605"/>
        <w:gridCol w:w="3998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HTML"/>
              <w:widowControl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828" w:leader="none"/>
              </w:tabs>
              <w:autoSpaceDE w:val="true"/>
              <w:snapToGrid w:val="false"/>
              <w:spacing w:lineRule="atLeast" w:line="228"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чековая лента 57*30*12 термо 18 метров дл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терминала мобильного МТ-01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7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писания договора</w:t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ие требования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сь поставляемый товар должен быть соответствующего качества, соответственно упакован, отвечающим соответствующим стандартам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0" w:hanging="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бования к условиям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 оплаты за поставляемый товар – согласно графику платежей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поставки  – не более 7-х рабочих дней с момента подписания договор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поставляемого товара остается неизменной в течение всего срока договора . Цена за единицу поставляемого товара включает в себя:       цену товара, стоимость упаковки, сборочных (включая комплектацию фурнитуры для крепления), погрузочно – разгрузочных работ, транспортные расходы, экспедирование, полный комплект технической документации, таможенное оформление, страхование товара и других обязательных платежей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мена продукции, либо устранение недостатков продукции осуществляется Поставщиком за свой счет (включая транспортные расходы) в срок не позднее 20 рабочих дней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709" w:right="0" w:hanging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ar-SA"/>
        </w:rPr>
        <w:t>Доставка осуществляется силами и средствами Покупателя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0"/>
      </w:p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</w:lvl>
    <w:lvl w:ilvl="5">
      <w:start w:val="1"/>
      <w:numFmt w:val="decimal"/>
      <w:lvlText w:val="%6)"/>
      <w:lvlJc w:val="left"/>
      <w:pPr>
        <w:tabs>
          <w:tab w:val="num" w:pos="2574"/>
        </w:tabs>
        <w:ind w:left="873" w:firstLine="567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eastAsia="Andale Sans UI;Arial Unicode MS"/>
      <w:b/>
      <w:bCs/>
      <w:kern w:val="2"/>
      <w:sz w:val="26"/>
      <w:szCs w:val="26"/>
      <w:lang w:val="zxx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10"/>
    <w:qFormat/>
    <w:rPr>
      <w:rFonts w:ascii="Century Gothic" w:hAnsi="Century Gothic" w:cs="Century Gothic"/>
      <w:spacing w:val="240"/>
      <w:sz w:val="1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i/>
      <w:spacing w:val="30"/>
      <w:sz w:val="1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Style10"/>
    <w:qFormat/>
    <w:rPr>
      <w:rFonts w:ascii="Georgia" w:hAnsi="Georgia" w:cs="Georgia"/>
      <w:sz w:val="22"/>
    </w:rPr>
  </w:style>
  <w:style w:type="character" w:styleId="FontStyle20">
    <w:name w:val="Font Style20"/>
    <w:basedOn w:val="Style10"/>
    <w:qFormat/>
    <w:rPr>
      <w:rFonts w:ascii="Bookman Old Style" w:hAnsi="Bookman Old Style" w:cs="Bookman Old Style"/>
      <w:b/>
      <w:spacing w:val="-10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ru-RU"/>
    </w:rPr>
  </w:style>
  <w:style w:type="character" w:styleId="WW8Num21z1">
    <w:name w:val="WW8Num2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1z8">
    <w:name w:val="WW8Num21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8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Пункт-3"/>
    <w:basedOn w:val="Normal"/>
    <w:qFormat/>
    <w:pPr>
      <w:numPr>
        <w:ilvl w:val="0"/>
        <w:numId w:val="5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Оксана</dc:creator>
  <dc:description/>
  <dc:language>en-US</dc:language>
  <cp:lastModifiedBy>Оксана</cp:lastModifiedBy>
  <cp:lastPrinted>2015-06-16T14:01:00Z</cp:lastPrinted>
  <dcterms:modified xsi:type="dcterms:W3CDTF">2014-03-21T07:05:00Z</dcterms:modified>
  <cp:revision>3</cp:revision>
  <dc:subject/>
  <dc:title>                                                                                                                                   «УТВЕРЖДАЮ»</dc:title>
</cp:coreProperties>
</file>