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8 октября 2015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5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шпал деревянных пропитанных, тип № 2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1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8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 Ставрополье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5000, г. Ставрополь, ул. Мира, д. 437, оф. 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40"/>
        <w:gridCol w:w="1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</w:rPr>
              <w:t>«ПМК Ставрополь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 в 16.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b/>
          <w:b/>
          <w:sz w:val="24"/>
          <w:szCs w:val="24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5 от  28 октября 2015 г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 «Городской электрический транспорт»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Поставка шпал деревянных пропитанных, тип № 2</w:t>
      </w:r>
      <w:r>
        <w:rPr>
          <w:rStyle w:val="StrongEmphasis"/>
          <w:b w:val="false"/>
          <w:bCs w:val="false"/>
          <w:sz w:val="24"/>
          <w:szCs w:val="24"/>
        </w:rPr>
        <w:t>»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9.10.2015 г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Процедура открытого запроса предложений на право заключения договора на те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«Поставка шпал деревянных пропитанных, тип №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4"/>
        </w:rPr>
        <w:t>»</w:t>
      </w:r>
      <w:r>
        <w:rPr>
          <w:rStyle w:val="StrongEmphasis"/>
          <w:b w:val="false"/>
          <w:bCs w:val="false"/>
          <w:sz w:val="24"/>
          <w:szCs w:val="24"/>
        </w:rPr>
        <w:t xml:space="preserve"> 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ООО «ПМК Ставрополье»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Закупочная комиссия рекомендует директору МУП «Городской электрический транспорт»  заключить договор на тем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«Поставка шпал деревянных пропитанных, тип №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   ООО «ПМК Ставрополье» на следующих условиях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300 000  рублей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поставка шпал деревянных пропитанных, тип № 2 в количестве 600 штук;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поставка осуществляетс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ечение 7 дней с момента подписания договора поставки. 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оплата  товара производится равными платежами в срок до 31.12.2015 г.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: поставка осуществляется  в течение 7 дней с момента подписания договора поставки.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5-10-28T10:42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