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4962" w:right="-3" w:hanging="0"/>
        <w:rPr>
          <w:sz w:val="26"/>
          <w:szCs w:val="26"/>
        </w:rPr>
      </w:pPr>
      <w:r>
        <w:rPr>
          <w:sz w:val="26"/>
          <w:szCs w:val="26"/>
        </w:rPr>
        <w:t>ОДОБРЕНЫ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4962" w:right="-3" w:hanging="0"/>
        <w:rPr>
          <w:sz w:val="26"/>
          <w:szCs w:val="26"/>
        </w:rPr>
      </w:pPr>
      <w:r>
        <w:rPr>
          <w:sz w:val="26"/>
          <w:szCs w:val="26"/>
        </w:rPr>
        <w:t xml:space="preserve">президиумом Совета </w:t>
        <w:br/>
        <w:t>при Президенте Российской Федерации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4962" w:right="-3" w:hanging="0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 (протокол от 25 сентября 2012 г. № 34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4962" w:right="-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bookmarkStart w:id="2" w:name="bookmark0"/>
      <w:r>
        <w:rPr>
          <w:sz w:val="26"/>
          <w:szCs w:val="26"/>
        </w:rPr>
        <w:t>МЕТОДИЧЕСКИЕ РЕКОМЕНДАЦИИ</w:t>
      </w:r>
      <w:bookmarkEnd w:id="2"/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 xml:space="preserve">«ОБЕСПЕЧЕНИЕ ПОВЫШЕНИЯ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И И ЭФФЕКТИВНОСТИ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 xml:space="preserve">РАБОТЫ ФЕДЕРАЛЬНЫХ ОРГАНОВ ИСПОЛНИТЕЛЬНОЙ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 xml:space="preserve">ВЛАСТИ С ОБРАЩЕНИЯМИ ГРАЖДАН И ОРГАНИЗАЦИЙ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О ФАКТАМ КОРРУПЦИИ»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>2012 год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/>
      </w:pPr>
      <w:r>
        <w:rPr>
          <w:sz w:val="26"/>
          <w:szCs w:val="26"/>
        </w:rPr>
        <w:t>Общие положения………………………………………………………………….3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авовая основа организации работы с обращениями граждан и организаций по фактам коррупции……….……….……….……….……….…….……..3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ступление обращений граждан и организаций по фактам коррупции в федеральный орган исполнительной власти……….……….……….……….………….4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ок информирования граждан о способах поступления обращений граждан и организаций по фактам коррупции в федеральный орган исполнительной власти по вопросам их рассмотрения……….……….………………………………..…5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ок рассмотрения обращений граждан и организаций по фактам коррупции в федеральном органе исполнительной власти……….……….…………...6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гистрация обращений граждан и организаций по фактам коррупции и принятие необходимых организационных решений по их рассмотрению…………....6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ок проведения консультаций и предоставления информации о рассмотрении обращений граждан и организаций по фактам коррупции…………….8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 рассмотрения обращений граждан и организаций по фактам коррупции и подготовки ответа заявителю……….……….……….…………………....8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смотрение обращений граждан и организаций по фактам коррупции в федеральном органе исполнительной власти и подготовка ответа заявителю.……….9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рассмотрением обращений граждан и организаций по фактам коррупции………………………………………………………………………………...10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роки рассмотрения обращений граждан и организаций по фактам коррупции………………………………………………………………………………...10</w:t>
      </w:r>
    </w:p>
    <w:p>
      <w:pPr>
        <w:pStyle w:val="11"/>
        <w:tabs>
          <w:tab w:val="clear" w:pos="708"/>
          <w:tab w:val="left" w:pos="9214" w:leader="none"/>
        </w:tabs>
        <w:spacing w:lineRule="auto" w:line="360"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ониторинг рассмотрения обращений граждан и организаций по фактам коррупции и размещение информации об итогах их рассмотрения на официальном интернет-сайте федерального органа исполнительной власти…………………….…11</w:t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>МЕТОДИЧЕСКИЕ РЕКОМЕНДАЦИИ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о обеспечению повышения результативности и эффективности работы федеральных органов исполнительной власти с обращениями граждан и организаций по фактам коррупции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методические рекомендации разработаны для федеральных органов исполнительной власти на основе положений законодательства Российской Федерации о противодействии коррупции и о порядке рассмотрения обращений граждан в целях повышения эффективности и результативности работы по рассмотрению обращений граждан и организаций по фактам коррупции (далее - Обращения)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та ведется федеральными органами исполнительной власти во исполнение мероприятий ведомственных планов противодействия коррупции (раздел 3 «Взаимодействие федеральных органов исполнительной власти с институтами гражданского общества и гражданами, обеспечение доступности информации о деятельности федерального органа исполнительной власти»), разрабатываемых в соответствии с положениями федерального законодательства о противодействии коррупции, Национальной стратегией противодействия коррупции, утвержденной Указом Президента Российской Федерации от 13 апреля 2010 г. № 460, и Национальным планом противодействия коррупции на соответствующий период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ъективного и своевременного рассмотрения Обращений позволит оперативно выявлять и пресекать проявления коррупции в федеральных органах исполнительной власти, а также принимать меры по устранению последствий таких проявлений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методических рекомендациях рассматривается последовательность процедур при работе с Обращениями в федеральном органе исполнительной власти, учитывающих специальный порядок при рассмотрении Обращений, в которых содержится информация о возможных коррупционных правонарушениях государственных служащих федерального органа исполнительной власти и его территориальных органов, в том числе о несоблюдении государственным служащим обязанностей, ограничений и запретов, связанных с государственной службой, требований к служебному поведению государственного служащего, а также о наличии у государственного служащего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равовая основа организации работы с Обращениями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ую основу работы федеральных органов исполнительной власти с Обращениями составляют:</w:t>
      </w:r>
    </w:p>
    <w:p>
      <w:pPr>
        <w:pStyle w:val="11"/>
        <w:shd w:fill="auto" w:val="clear"/>
        <w:tabs>
          <w:tab w:val="clear" w:pos="708"/>
          <w:tab w:val="left" w:pos="1120" w:leader="none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титуция Российской Федерации;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едеральный закон от 25 декабря 2008 г. № 273-ФЗ «О противодействии коррупции»;</w:t>
      </w:r>
    </w:p>
    <w:p>
      <w:pPr>
        <w:pStyle w:val="11"/>
        <w:shd w:fill="auto" w:val="clear"/>
        <w:tabs>
          <w:tab w:val="clear" w:pos="708"/>
          <w:tab w:val="left" w:pos="1120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21 сентября 2009 г. № 1065 </w:t>
        <w:br/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- Указ № 1065);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Указ Президента Российской Федерации от 13 апреля 2010 г. № 460 </w:t>
        <w:br/>
        <w:t>«О Национальной стратегии противодействия коррупции и Национальном плане противодействия коррупции на 2010 - 2011 годы»;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Указ Президента Российской Федерации от 1 июля 2010 г. № 821 </w:t>
        <w:br/>
        <w:t>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11"/>
        <w:shd w:fill="auto" w:val="clear"/>
        <w:tabs>
          <w:tab w:val="clear" w:pos="708"/>
          <w:tab w:val="left" w:pos="1106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Указ Президента Российской Федерации от 13 марта 2012 г. № 297 </w:t>
        <w:br/>
        <w:t>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(далее - Указ № 297);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остановление Правительства Российской Федерации от 19 января 2005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№ 30 «О Типовом регламенте взаимодействия федеральных органов исполнительной власти»;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остановление Правительства Российской Федерации от 28 июля 2005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№ 452 «О Типовом регламенте внутренней организации федеральных органов исполнительной власти»;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иповое положение о подразделении по профилактике коррупционных и иных правонарушений кадровой службы федерального государственного органа, утвержденное Аппаратом Правительства Российской Федерации 18 февраля 2010 г. № 647п-П16;</w:t>
      </w:r>
    </w:p>
    <w:p>
      <w:pPr>
        <w:pStyle w:val="11"/>
        <w:shd w:fill="auto" w:val="clear"/>
        <w:tabs>
          <w:tab w:val="clear" w:pos="708"/>
          <w:tab w:val="left" w:pos="1120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тивные регламенты федеральных органов исполнительной власти по предоставлению государственной услуги (исполнению государственной функции)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заявителям в установленные законодательством Российской Федерации сроки (далее - Административные регламенты);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ые нормативные правовые акты федеральных органов исполнительной власти, регламентирующие отдельные вопросы рассмотрения обращений граждан и организаций.</w:t>
      </w:r>
    </w:p>
    <w:p>
      <w:pPr>
        <w:pStyle w:val="11"/>
        <w:shd w:fill="auto" w:val="clear"/>
        <w:tabs>
          <w:tab w:val="clear" w:pos="708"/>
          <w:tab w:val="left" w:pos="1113" w:leader="none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оступление Обращений в федеральный орган исполнительной власти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ступление в федеральный орган исполнительной власти (территориальные органы федерального органа исполнительной власти) Обращений происходит следующими способами:</w:t>
      </w:r>
    </w:p>
    <w:p>
      <w:pPr>
        <w:pStyle w:val="11"/>
        <w:shd w:fill="auto" w:val="clear"/>
        <w:tabs>
          <w:tab w:val="clear" w:pos="708"/>
          <w:tab w:val="left" w:pos="39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исьменном виде (через обычные каналы связи или через специальный почтовый ящик в здании федерального органа исполнительной власти);</w:t>
      </w:r>
    </w:p>
    <w:p>
      <w:pPr>
        <w:pStyle w:val="11"/>
        <w:shd w:fill="auto" w:val="clear"/>
        <w:tabs>
          <w:tab w:val="clear" w:pos="708"/>
          <w:tab w:val="left" w:pos="1080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 телефону «горячей линии» («телефону доверия»);</w:t>
      </w:r>
    </w:p>
    <w:p>
      <w:pPr>
        <w:pStyle w:val="11"/>
        <w:shd w:fill="auto" w:val="clear"/>
        <w:tabs>
          <w:tab w:val="clear" w:pos="708"/>
          <w:tab w:val="left" w:pos="1100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личном приеме граждан и представителей организаций руководителем, заместителями руководителя и (или) уполномоченными должностными лицами федерального органа исполнительной власти (общественная приемная);</w:t>
      </w:r>
    </w:p>
    <w:p>
      <w:pPr>
        <w:pStyle w:val="11"/>
        <w:shd w:fill="auto" w:val="clear"/>
        <w:tabs>
          <w:tab w:val="clear" w:pos="708"/>
          <w:tab w:val="left" w:pos="109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 использованием информационно-коммуникационных сетей (посредством заполнения специальной формы на официальном интернет-сайте или посредством направления Обращения в виде электронного письма на адрес специальной электронной почты федерального органа исполнительной власти).</w:t>
      </w:r>
    </w:p>
    <w:p>
      <w:pPr>
        <w:pStyle w:val="11"/>
        <w:shd w:fill="auto" w:val="clear"/>
        <w:tabs>
          <w:tab w:val="clear" w:pos="708"/>
          <w:tab w:val="left" w:pos="2311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федеральном органе исполнительной власти (его территориальных органах) в соответствии с ведомственным планом противодействия коррупции осуществляется мониторинг публикаций в средствах массовой информации, открытых писем граждан и организаций о фактах коррупции с последующим докладом о результатах мониторинга руководству федерального органа исполнительной власти (территориального органа).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3. Порядок информирования граждан о способах направления Обращений в федеральный орган исполнительной власти и о процедурах их рассмотрения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для граждан и организаций о способах направления Обращений в федеральный орган исполнительной власти и о процедурах их рассмотрения размещается:</w:t>
      </w:r>
    </w:p>
    <w:p>
      <w:pPr>
        <w:pStyle w:val="11"/>
        <w:shd w:fill="auto" w:val="clear"/>
        <w:tabs>
          <w:tab w:val="clear" w:pos="708"/>
          <w:tab w:val="left" w:pos="949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информационных стендах, посвященных антикоррупционной деятельности федерального органа исполнительной власти (его территориальных органов), установленных в местах, доступных для ознакомления граждан в зданиях центрального аппарата и территориальных органов;</w:t>
      </w:r>
    </w:p>
    <w:p>
      <w:pPr>
        <w:pStyle w:val="11"/>
        <w:shd w:fill="auto" w:val="clear"/>
        <w:tabs>
          <w:tab w:val="clear" w:pos="708"/>
          <w:tab w:val="left" w:pos="942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официальном интернет-сайте федерального органа исполнительной власти (его территориальных органов) в специальном разделе, посвященном противодействию коррупции;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официальном печатном издании федерального органа исполнительной власти (его территориальных органов).</w:t>
      </w:r>
    </w:p>
    <w:p>
      <w:pPr>
        <w:pStyle w:val="11"/>
        <w:shd w:fill="auto" w:val="clear"/>
        <w:tabs>
          <w:tab w:val="clear" w:pos="708"/>
          <w:tab w:val="left" w:pos="1250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3.2. Рекомендуется на постоянной основе размещать на информационных стендах, официальном интернет-сайте, в официальном печатном издании следующую информацию о способах направления Обращений: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чтовый адрес с индексом федерального органа исполнительной власти, а также информацию о возможности подачи Обращений через специальный ящик непосредственно в здании федерального органа исполнительной власти (например, «ящик для приема обращений по фактам коррупции») с указанием режима выемки Обращений из данного ящика и адреса здания, в котором он располагается. Рекомендуется обратить внимание заявителя на необходимость опускать в специальный ящик только те заявления, в которых указываются фактические сведения о коррупции в федеральном органе исполнительной власти и его территориальных органах. К Обращениям по фактам коррупции не относятся обращения с информацией о фактах нарушения государственными служащими служебной дисциплины;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адрес официального интернет-сайта федерального органа исполнительной власти, а также информацию о наличии специального раздела, содержащего электронную форму или адрес электронной почты, с помощью которых можно направить Обращение в федеральный орган исполнительной власти;</w:t>
      </w:r>
    </w:p>
    <w:p>
      <w:pPr>
        <w:pStyle w:val="11"/>
        <w:shd w:fill="auto" w:val="clear"/>
        <w:tabs>
          <w:tab w:val="clear" w:pos="708"/>
          <w:tab w:val="left" w:pos="969" w:leader="none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омер телефона «горячей линии» («телефона доверия»), а также телефона- факса, по которым возможно передать информацию устно или отправить Обращение в виде факсимильного сообщения;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адрес здания федерального органа исполнительной власти, в помещении которого проходит личный прием граждан; график приема граждан руководителем и (или) уполномоченными должностными лицами федерального органа исполнительной власти, а также порядок записи на данный прием.</w:t>
      </w:r>
    </w:p>
    <w:p>
      <w:pPr>
        <w:pStyle w:val="11"/>
        <w:shd w:fill="auto" w:val="clear"/>
        <w:tabs>
          <w:tab w:val="clear" w:pos="708"/>
          <w:tab w:val="left" w:pos="1257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3.3. Рекомендуется размещать на информационных стендах, официальном интернет-сайте, в официальном печатном издании следующую информацию о процедурах рассмотрения Обращений:</w:t>
      </w:r>
    </w:p>
    <w:p>
      <w:pPr>
        <w:pStyle w:val="11"/>
        <w:shd w:fill="auto" w:val="clear"/>
        <w:tabs>
          <w:tab w:val="clear" w:pos="708"/>
          <w:tab w:val="left" w:pos="98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звлечения из законодательства Российской Федерации, содержащие нормы, регулирующие деятельность по рассмотрению обращений граждан, и нормы по противодействию коррупции в Российской Федерации;</w:t>
      </w:r>
    </w:p>
    <w:p>
      <w:pPr>
        <w:pStyle w:val="11"/>
        <w:shd w:fill="auto" w:val="clear"/>
        <w:tabs>
          <w:tab w:val="clear" w:pos="708"/>
          <w:tab w:val="left" w:pos="934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звлечения из соответствующего Административного регламента; нормативные правовые акты по работе с обращениями граждан (например, положение о функционировании «телефона доверия», положение об организации личного приема граждан и т.д.); блок-схемы по рассмотрению обращений граждан и организаций, в том числе по фактам коррупции;</w:t>
      </w:r>
    </w:p>
    <w:p>
      <w:pPr>
        <w:pStyle w:val="11"/>
        <w:shd w:fill="auto" w:val="clear"/>
        <w:tabs>
          <w:tab w:val="clear" w:pos="708"/>
          <w:tab w:val="left" w:pos="929" w:leader="none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разец оформления Обращения и требования к нему;</w:t>
      </w:r>
    </w:p>
    <w:p>
      <w:pPr>
        <w:pStyle w:val="11"/>
        <w:shd w:fill="auto" w:val="clear"/>
        <w:tabs>
          <w:tab w:val="clear" w:pos="708"/>
          <w:tab w:val="left" w:pos="936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снования отказа в рассмотрении Обращений;</w:t>
      </w:r>
    </w:p>
    <w:p>
      <w:pPr>
        <w:pStyle w:val="11"/>
        <w:shd w:fill="auto" w:val="clear"/>
        <w:tabs>
          <w:tab w:val="clear" w:pos="708"/>
          <w:tab w:val="left" w:pos="934" w:leader="none"/>
          <w:tab w:val="left" w:pos="4844" w:leader="none"/>
          <w:tab w:val="left" w:pos="7688" w:leader="none"/>
          <w:tab w:val="left" w:pos="8725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рядок получения консультаций у государственных служащих подразделения по рассмотрению Обращений, в должностные обязанности которых входит непосредственное взаимодействие с заявителями (по телефону или в часы личного приема).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Порядок рассмотрения Обращений в федеральном органе исполнительной власти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/>
      </w:pPr>
      <w:r>
        <w:rPr>
          <w:i/>
          <w:sz w:val="26"/>
          <w:szCs w:val="26"/>
        </w:rPr>
        <w:t>4.1. Регистрация Обращений и принятие необходимых организационных решений по их рассмотрению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431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ращение подлежит обязательной регистрации в течение трех дней с момента поступления в федеральный орган исполнительной власти или уполномоченному должностному лицу государственными служащими структурного подразделения, ответственного за регистрацию входящих документов в соответствии с внутриведомственными нормативными правовыми актами. </w:t>
        <w:br/>
        <w:t>В федеральном органе исполнительной власти может быть установлен сокращенный срок регистрации Обращения, закрепленный в нормативном правовом акте.</w:t>
      </w:r>
    </w:p>
    <w:p>
      <w:pPr>
        <w:pStyle w:val="11"/>
        <w:shd w:fill="auto" w:val="clear"/>
        <w:tabs>
          <w:tab w:val="clear" w:pos="708"/>
          <w:tab w:val="left" w:pos="1431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ращение рассматривается на предмет его соответствия требованиям, предъявляемым к письменным обращениям и порядку рассмотрения отдельных обращений, установленным статьями 7 и 11 Федерального закона от 2 мая 2006 г. </w:t>
        <w:br/>
        <w:t>№ 59-ФЗ «О порядке рассмотрения обращений граждан Российской Федерации»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когда в Обращении содержатся сведения о готовящемся, совершаемом или совершенном противоправном деянии, а также о лице, его готовящем, совершающем или совершившем, Обращение рекомендуется регистрировать и направлять в государственный орган в кратчайший срок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 xml:space="preserve">Анонимные Обращения, а также Обращения без указания конкретных лиц и обстоятельств дела рассматриваются в соответствии с Федеральным законом </w:t>
        <w:br/>
        <w:t>от 2 мая 2006 г. № 59-ФЗ «О порядке рассмотрения обращений граждан Российской Федерации», но при проведении мониторинга по Обращениям не учитываются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1.3. После регистрации целесообразно организовать предварительное рассмотрение всех поступивших Обращений на предмет содержащейся в них информации. Целью данной процедуры является определение количества поступивших в федеральный орган исполнительной власти обращений граждан и организаций по фактам коррупции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всей поступившей корреспонденции выявляются Обращения, в которых содержится информация о возможных коррупционных правонарушениях (фактические данные, указывающие на то, что действия (бездействие) государственных служащих связаны с незаконным использованием должностного положения вопреки законным интересам заявителя, в целях получения выгоды в виде денег, ценностей, иного имущества или услуг имущественного характера, имущественных прав для себя или для третьих лиц)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позволит выявить Обращения, с которыми в дальнейшем рекомендуется работать в специальном порядке, рассматриваемом далее в настоящих рекомендациях, и по которым проводится мониторинг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проводить предварительное рассмотрение Обращений в срок не более двух дней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ведению предварительного рассмотрения Обращений рекомендуется привлекать подразделения кадровых служб по профилактике коррупционных и иных правонарушений (должностных лиц, ответственных за работу по профилактике коррупционных и иных правонарушений), а также при необходимости правовые (юридические) подразделения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федеральный орган исполнительной власти (территориальный орган) определяет детальный порядок проведения предварительного рассмотрения Обращений с учетом специфики внутренней организации деятельности ведомства и особенностей процедуры рассмотрения Обращений граждан и организаций.</w:t>
      </w:r>
    </w:p>
    <w:p>
      <w:pPr>
        <w:pStyle w:val="11"/>
        <w:shd w:fill="auto" w:val="clear"/>
        <w:tabs>
          <w:tab w:val="clear" w:pos="708"/>
          <w:tab w:val="left" w:pos="1424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1.4. После проведения процедуры предварительного рассмотрения Обращения, в котором выявлена указанная информация, оно незамедлительно передается руководителю федерального органа исполнительной власти (территориального органа) (далее - Руководитель) или его заместителю, курирующему вопросы государственной службы и кадров и (или) являющемуся председателем Комиссии по соблюдению требований к служебному поведению федеральных государственных служащих и урегулированию конфликта интересов (далее - заместитель Руководителя)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руководством федерального органа исполнительной власти (территориального органа) указанных Обращений принимаются необходимые организационные решения (далее - резолюции) о порядке дальнейшего рассмотрения по существу, в том числе определяются исполнители и необходимость особого контроля за рассмотрением Обращений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езолюции утверждаются заместителем Руководителя, Руководителю оперативно представляется информация об Обращениях, поступивших в центральный аппарат федерального органа исполнительной власти, а также в его территориальные органы (при их наличии).</w:t>
      </w:r>
    </w:p>
    <w:p>
      <w:pPr>
        <w:pStyle w:val="11"/>
        <w:shd w:fill="auto" w:val="clear"/>
        <w:tabs>
          <w:tab w:val="clear" w:pos="708"/>
          <w:tab w:val="left" w:pos="1431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1.5. В соответствии с резолюцией в контрольно-регистрационную карточку в автоматизированной системе делопроизводства (при наличии указанной системы) ставится отметка в электронной форме о поступлении Обращения по факту коррупции, что влечет за собой установление особого контроля за его рассмотрением. Аналогичная отметка ставится и на оригинале Обращения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рекомендуется в пятидневный срок со дня регистрации направлять заявителю уведомление о принятии Обращения к рассмотрению и решении о дальнейшем ходе его рассмотрения в данном федеральном органе исполнительной власти (территориальном органе), а также, при необходимости,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left"/>
        <w:rPr>
          <w:sz w:val="26"/>
          <w:szCs w:val="26"/>
        </w:rPr>
      </w:pPr>
      <w:r>
        <w:rPr>
          <w:sz w:val="26"/>
          <w:szCs w:val="26"/>
        </w:rPr>
        <w:t>запрос дополнительных разъяснительных материалов по существу дела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1.6. Обращение не направляется в государственный орган или должностному лицу, решение или действие (бездействие) которых является предметом Обращения.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/>
      </w:pPr>
      <w:r>
        <w:rPr>
          <w:i/>
          <w:sz w:val="26"/>
          <w:szCs w:val="26"/>
        </w:rPr>
        <w:t>4.2. Порядок проведения консультаций и предоставления информации о рассмотрении Обращений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417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2.1. Проведение консультаций и предоставление информации гражданам осуществляется по всем вопросам, связанным с направлением и результатами рассмотрения Обращений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 и предоставление информации гражданам по итогам рассмотрения конкретного Обращения осуществляется государственными служащими, в должностные обязанности которых входит непосредственное взаимодействие с заявителями.</w:t>
      </w:r>
    </w:p>
    <w:p>
      <w:pPr>
        <w:pStyle w:val="11"/>
        <w:shd w:fill="auto" w:val="clear"/>
        <w:tabs>
          <w:tab w:val="clear" w:pos="708"/>
          <w:tab w:val="left" w:pos="1417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2.2. Целесообразно предоставлять заявителям возможность получения информации о стадиях рассмотрения Обращения по телефону «горячей линии», по информационно-телекоммуникационным сетям или при проведении личного приема.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3. Организация рассмотрения Обращений и подготовки ответа заявителю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431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3.1. Рекомендуется включать в резолюцию в качестве ответственного (головного) исполнителя по рассмотрению Обращения и подготовке ответа заявителю подразделение по профилактике коррупционных и иных правонарушений кадровой службы федерального органа исполнительной власти (территориального органа) или должностное лицо кадровой службы, ответственное за работу по профилактике коррупционных и иных правонарушений.</w:t>
      </w:r>
    </w:p>
    <w:p>
      <w:pPr>
        <w:pStyle w:val="11"/>
        <w:shd w:fill="auto" w:val="clear"/>
        <w:tabs>
          <w:tab w:val="clear" w:pos="708"/>
          <w:tab w:val="left" w:pos="1424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3.2. Государственные служащие подразделения по профилактике коррупционных и иных правонарушений кадровой службы федерального органа исполнительной власти (территориального органа) - должностные лица кадровых служб, ответственных за работу по профилактике коррупционных и иных правонарушений, а также другие исполнители при проведении проверки информации, изложенной в Обращении:</w:t>
      </w:r>
    </w:p>
    <w:p>
      <w:pPr>
        <w:pStyle w:val="11"/>
        <w:shd w:fill="auto" w:val="clear"/>
        <w:tabs>
          <w:tab w:val="clear" w:pos="708"/>
          <w:tab w:val="left" w:pos="1100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еспечивают объективное, всестороннее, своевременное рассмотрение Обращения, в случае необходимости запрашивают у заявителя дополнительные документы и материалы;</w:t>
      </w:r>
    </w:p>
    <w:p>
      <w:pPr>
        <w:pStyle w:val="11"/>
        <w:shd w:fill="auto" w:val="clear"/>
        <w:tabs>
          <w:tab w:val="clear" w:pos="708"/>
          <w:tab w:val="left" w:pos="109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апрашивают необходимые для рассмотрения Обращения материалы в органах государственной власти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11"/>
        <w:shd w:fill="auto" w:val="clear"/>
        <w:tabs>
          <w:tab w:val="clear" w:pos="708"/>
          <w:tab w:val="left" w:pos="1093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нимают меры, направленные на восстановление и защиту нарушенных прав, свобод и законных интересов заявителей;</w:t>
      </w:r>
    </w:p>
    <w:p>
      <w:pPr>
        <w:pStyle w:val="11"/>
        <w:shd w:fill="auto" w:val="clear"/>
        <w:tabs>
          <w:tab w:val="clear" w:pos="708"/>
          <w:tab w:val="left" w:pos="1086" w:leader="none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 случае необходимости подготавливают предложения с проектом поручения Руководителя (заместителя Руководителя) о проведении выездной проверки в связи с Обращением и обеспечивают ее проведение.</w:t>
      </w:r>
    </w:p>
    <w:p>
      <w:pPr>
        <w:pStyle w:val="11"/>
        <w:shd w:fill="auto" w:val="clear"/>
        <w:tabs>
          <w:tab w:val="clear" w:pos="708"/>
          <w:tab w:val="left" w:pos="1086" w:leader="none"/>
          <w:tab w:val="left" w:pos="9214" w:leader="none"/>
        </w:tabs>
        <w:spacing w:lineRule="auto" w:line="240" w:before="0" w:after="0"/>
        <w:ind w:left="709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/>
      </w:pPr>
      <w:r>
        <w:rPr>
          <w:i/>
          <w:sz w:val="26"/>
          <w:szCs w:val="26"/>
        </w:rPr>
        <w:t>4.4. Рассмотрение Обращений в федеральном органе исполнительной власти и подготовка ответов заявителю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4.1. В случае если в Обращении содержатся сведения о несоблюдении государственным служащим обязанностей, ограничений и запретов, связанных с государственной службой, а также требований к служебному поведению, о наличии у государственного служащего личной заинтересованности, которая приводит или может привести к конфликту интересов, о возникновении конфликта интересов, о возможном совершении государственным служащим других коррупционных правонарушений, лицо, осуществляющее полномочия представителя нанимателя, принимает решение о целесообразности проведения проверки в отношении фактов, изложенных в Обращении, на основании докладной записки должностного лица подразделения кадровой службы по профилактике коррупционных и иных правонарушений (должностных лиц, ответственных за работу по профилактике коррупционных и иных правонарушений). Данная проверка является проверкой соблюдения требований к служебному поведению (соблюдения государствен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. № 273-ФЭ «О противодействии коррупции» и другими федеральными законами) и проводится в соответствии с Указом № 1065.</w:t>
      </w:r>
    </w:p>
    <w:p>
      <w:pPr>
        <w:pStyle w:val="11"/>
        <w:shd w:fill="auto" w:val="clear"/>
        <w:tabs>
          <w:tab w:val="clear" w:pos="708"/>
          <w:tab w:val="left" w:pos="1431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4.2. В случае если изложенные в Обращении факты нуждаются в проверке посредством проведения оперативно-розыскных мероприятий, то в процессе рассмотрения Обращения направляется запрос в государственные органы, уполномоченные на осуществление оперативно-розыскной деятельности.</w:t>
      </w:r>
    </w:p>
    <w:p>
      <w:pPr>
        <w:pStyle w:val="11"/>
        <w:shd w:fill="auto" w:val="clear"/>
        <w:tabs>
          <w:tab w:val="clear" w:pos="708"/>
          <w:tab w:val="left" w:pos="1438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4.3. В случае если при проведении указанной проверки устанавливаются факты, свидетельствующие о несоблюдении государственным служащим требований к служебному поведению и (или) требований об урегулировании конфликта интересов, то по материалам проверки принимается решение о рассмотрении указанного вопроса на заседании Комиссии по соблюдению требований к служебному поведению федеральных государственных служащих и урегулированию конфликта интересов (далее - Комиссия), а именно: по результатам проверки должностному лицу, осуществляющему полномочия представителя нанимателя, предлагается предоставить материалы проверки в форме доклада в соответствующую Комиссию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рассмотрении указанного вопроса на заседании Комиссии назначается дата, время и место заседания, а также организуется работа по подготовке заседания Комиссии в соответствии с нормативными правовыми актами Российской Федерации.</w:t>
      </w:r>
    </w:p>
    <w:p>
      <w:pPr>
        <w:pStyle w:val="11"/>
        <w:shd w:fill="auto" w:val="clear"/>
        <w:tabs>
          <w:tab w:val="clear" w:pos="708"/>
          <w:tab w:val="left" w:pos="1438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4.4. Ответственному исполнителю рекомендуется направлять заявителю промежуточные письма об основных этапах рассмотрения Обращения. Ответственный исполнитель также направляет запросы дополнительной информации, готовит ответ заявителю или уведомляет заявителя о направлении его Обращения на рассмотрение в другой орган государственной власти, орган местного самоуправления или иному должностному лицу в соответствии с их компетенцией.</w:t>
      </w:r>
    </w:p>
    <w:p>
      <w:pPr>
        <w:pStyle w:val="11"/>
        <w:shd w:fill="auto" w:val="clear"/>
        <w:tabs>
          <w:tab w:val="clear" w:pos="708"/>
          <w:tab w:val="left" w:pos="1431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4.5. Ответ заявителю по существу вопросов, поставленных в Обращении, должен содержать информацию о результатах проведенных мероприятий и проверок, о решениях Комиссии (при наличии), а также информацию о принятых мерах, в том числе о применении к государственному служащему мер ответственности либо об отсутствии оснований для проведения проверки и о неподтверждении фактов коррупции.</w:t>
      </w:r>
    </w:p>
    <w:p>
      <w:pPr>
        <w:pStyle w:val="11"/>
        <w:shd w:fill="auto" w:val="clear"/>
        <w:tabs>
          <w:tab w:val="clear" w:pos="708"/>
          <w:tab w:val="left" w:pos="1424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4.4.6. Порядок рассмотрения Обращений целесообразно урегулировать отдельным разделом Административного регламента.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Контроль за рассмотрением Обращений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222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5.1. Рассмотрение Обращений ставится на особый контроль согласно резолюции Руководителя или заместителя Руководителя. Текущий контроль за ходом рассмотрения Обращений целесообразно возложить на заместителя Руководителя.</w:t>
      </w:r>
    </w:p>
    <w:p>
      <w:pPr>
        <w:pStyle w:val="11"/>
        <w:shd w:fill="auto" w:val="clear"/>
        <w:tabs>
          <w:tab w:val="clear" w:pos="708"/>
          <w:tab w:val="left" w:pos="1230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5.2. Подразделению федерального органа исполнительной власти (территориального органа), которому поручено рассмотрение Обращения, рекомендуется еженедельно предоставлять заместителю Руководителя информацию о ходе рассмотрения Обращения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данной информации заместитель Руководителя при необходимости дает дополнительные поручения ответственному исполнителю в целях всестороннего и объективного рассмотрения Обращения.</w:t>
      </w:r>
    </w:p>
    <w:p>
      <w:pPr>
        <w:pStyle w:val="11"/>
        <w:shd w:fill="auto" w:val="clear"/>
        <w:tabs>
          <w:tab w:val="clear" w:pos="708"/>
          <w:tab w:val="left" w:pos="1230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5.3. Обращение снимается с контроля после направления заявителю ответа на все вопросы, поставленные в Обращении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нятии Обращения с контроля принимается заместителем Руководителя после предоставления уполномоченным по контролю за исполнением поручений подразделением федерального органа исполнительной власти (территориального органа) информации об исполнении поручений по рассмотрению Обращения и о направлении заявителю ответа по существу вопросов, поставленных в Обращении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5.4. Руководителю представляется ежеквартальный отчет о результатах рассмотрения Обращений. В особых случаях возможен доклад по конкретному Обращению для принятия Руководителем решения о порядке его рассмотрения.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Сроки рассмотрения Обращений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222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6.1. Обращения, поступившие в федеральный орган исполнительной власти (его территориальный орган), в соответствии с частью 1 статьи 12 Федерального закона от 2 мая 2006 г. № 59-ФЗ «О порядке рассмотрения обращений граждан Российской Федерации» рассматриваются в течение 30 дней со дня их регистрации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, а также заместителем Руководителя при необходимости может устанавливаться более короткий срок рассмотрения Обращения.</w:t>
      </w:r>
    </w:p>
    <w:p>
      <w:pPr>
        <w:pStyle w:val="11"/>
        <w:shd w:fill="auto" w:val="clear"/>
        <w:tabs>
          <w:tab w:val="clear" w:pos="708"/>
          <w:tab w:val="left" w:pos="1215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6.2. В целях повышения эффективности рассмотрения Обращения целесообразно, чтобы решение о продлении сроков его рассмотрения принималось непосредственно заместителем Руководителя в ходе осуществления текущего контроля за рассмотрением Обращения после получения исчерпывающей информации о необходимости продления сроков по рассмотрению Обращения в связи с наличием объективных причин, по которым направить заявителю ответ по существу вопросов, поставленных в Обращении, в установленные сроки не представляется возможным.</w:t>
      </w:r>
    </w:p>
    <w:p>
      <w:pPr>
        <w:pStyle w:val="11"/>
        <w:shd w:fill="auto" w:val="clear"/>
        <w:tabs>
          <w:tab w:val="clear" w:pos="708"/>
          <w:tab w:val="left" w:pos="1222" w:leader="none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6.3. При установлении сокращенных сроков отдельных процедур рассмотрения Обращений соответствующий порядок предусматривается в Административном регламенте.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rStyle w:val="30pt"/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/>
      </w:pPr>
      <w:r>
        <w:rPr>
          <w:rStyle w:val="30pt"/>
          <w:i w:val="false"/>
          <w:sz w:val="26"/>
          <w:szCs w:val="26"/>
        </w:rPr>
        <w:t>7.</w:t>
      </w:r>
      <w:r>
        <w:rPr>
          <w:i/>
          <w:sz w:val="26"/>
          <w:szCs w:val="26"/>
        </w:rPr>
        <w:t xml:space="preserve"> Мониторинг рассмотрения Обращений и размещение информации об итогах их рассмотрения на официальном интернет-сайте федерального органа исполнительной власти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7.1. В соответствии с ведомственными планами противодействия коррупции федеральные органы исполнительной власти проводят мониторинг рассмотрения Обращений, данные которого позволяют проанализировать и обобщить практику их рассмотрения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Рекомендуется в рамках данного мониторинга проводить анализ результатов проведенной за отчетный период работы по рассмотрению Обращений по таким показателям, как общее количество полученных Обращений, тематика Обращений, количество проведенных служебных и иных проверок, меры реагирования, число государственных служащих, привлеченных к различным видам ответственности, и другим показателям.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3" w:firstLine="709"/>
        <w:jc w:val="both"/>
        <w:rPr/>
      </w:pPr>
      <w:r>
        <w:rPr>
          <w:sz w:val="26"/>
          <w:szCs w:val="26"/>
        </w:rPr>
        <w:t>7.2. Данную информацию целесообразно использовать при составлении справочно-аналитических и статистических материалов о результатах рассмотрения Обращений за отчетные периоды, предназначенных для размещения на официальном интернет-сайте федерального органа исполнительной власти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9050</wp:posOffset>
              </wp:positionH>
              <wp:positionV relativeFrom="paragraph">
                <wp:posOffset>37846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4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8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4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900" w:after="42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420" w:after="0"/>
      <w:jc w:val="center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0:00Z</dcterms:created>
  <dc:creator>OEM</dc:creator>
  <dc:description/>
  <cp:keywords/>
  <dc:language>en-US</dc:language>
  <cp:lastModifiedBy>Булгаков Эдем Энверович</cp:lastModifiedBy>
  <dcterms:modified xsi:type="dcterms:W3CDTF">2020-10-12T11:00:00Z</dcterms:modified>
  <cp:revision>2</cp:revision>
  <dc:subject/>
  <dc:title/>
</cp:coreProperties>
</file>